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7"/>
          <w:szCs w:val="27"/>
        </w:rPr>
        <w:t xml:space="preserve">Тридцать восьм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9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 ноябр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20.06.2024 года № 372 «Об утверждении Положения об организации работы с наказами избирателей депутатам Думы Каменского городского округа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Внести в Р</w:t>
      </w:r>
      <w:r>
        <w:rPr>
          <w:rFonts w:cs="Liberation Serif" w:ascii="Liberation Serif" w:hAnsi="Liberation Serif"/>
          <w:bCs/>
          <w:sz w:val="28"/>
          <w:szCs w:val="28"/>
        </w:rPr>
        <w:t>ешение Думы Каменского городского округа от 20.06.2024 года № 372 «Об утверждении Положения об организации работы с наказами избирателей депутатам Думы Каменского городского округа» (</w:t>
      </w:r>
      <w:r>
        <w:rPr>
          <w:rFonts w:cs="Liberation Serif" w:ascii="Liberation Serif" w:hAnsi="Liberation Serif"/>
          <w:bCs/>
          <w:iCs/>
          <w:sz w:val="28"/>
          <w:szCs w:val="28"/>
        </w:rPr>
        <w:t>далее – Решение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ложения об организации работы с наказами избирателей депутатам Ду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реамбулу Реш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Федеральными законами от 06 октября 2003 года N 131-ФЗ «Об общих принципах организации местного самоуправления в Российской Федерации»</w:t>
        </w:r>
      </w:hyperlink>
      <w:r>
        <w:rPr>
          <w:rFonts w:cs="Liberation Serif" w:ascii="Liberation Serif" w:hAnsi="Liberation Serif"/>
          <w:sz w:val="28"/>
          <w:szCs w:val="28"/>
        </w:rPr>
        <w:t> и 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от 12 июня 2002 года N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rFonts w:cs="Liberation Serif" w:ascii="Liberation Serif" w:hAnsi="Liberation Serif"/>
          <w:sz w:val="28"/>
          <w:szCs w:val="28"/>
        </w:rPr>
        <w:t>, руководствуясь статьей 23 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Устава Каменского муниципального округ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</w:rPr>
        <w:t>Дума Каме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>, решила: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пунктах 1 и 3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Положение об организации работ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 наказами избирателей депутатам Думы Каменского городского округа, утвержденное Решением Думы Каменского городского округа от 20.06.2024 № 372 (далее-Положение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оложение об организации работ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 наказами избирателей депутатам Думы Каменского 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оложения и Приложений № 1 - 5 к Положению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А.Ю.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Решения Думы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проекта Решения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4"/>
          <w:szCs w:val="24"/>
        </w:rPr>
        <w:t>О внесении изменений в Решение Думы Каменского городского округа от 20.06.2024 года № 372 «Об утверждении Положения об организации работы с наказами избирателей депутатам Думы Каме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  <w:t xml:space="preserve">Ответственный специалист за подготовку проекта Решения: </w:t>
      </w:r>
      <w:r>
        <w:rPr>
          <w:rFonts w:cs="Liberation Serif" w:ascii="Liberation Serif" w:hAnsi="Liberation Serif"/>
          <w:bCs/>
          <w:kern w:val="2"/>
          <w:sz w:val="24"/>
          <w:szCs w:val="24"/>
        </w:rPr>
        <w:t>главный специалист Думы Каменского городского округа Суханова Марьяна Юрье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kern w:val="2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  <w:t xml:space="preserve">Докладчик по проекту Решения: </w:t>
      </w:r>
      <w:r>
        <w:rPr/>
        <w:t>главный специалист Думы Каменского городского округа Суханова Марьяна Юрьевна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228"/>
        <w:gridCol w:w="1843"/>
        <w:gridCol w:w="1581"/>
        <w:gridCol w:w="1519"/>
      </w:tblGrid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Дата соглас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Председатель Думы Каменского городского окру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Лисицин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Глава Каменского городского окру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Кошкар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Зам. Главы Администрации по вопросам ЖКХ, строительства, энергетики и связ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Баран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Зам. Главы Администрации по экономике и финанс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Пичугин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Балакин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 xml:space="preserve">Начальник отдела по правовой и кадровой работе Администрац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Шестерова 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Главный специалист Думы Каменского городского округ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Суханова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НПА коррупционных факторов не содержит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>Шестер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820138" TargetMode="External"/><Relationship Id="rId5" Type="http://schemas.openxmlformats.org/officeDocument/2006/relationships/hyperlink" Target="https://docs.cntd.ru/document/453128849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3:00Z</dcterms:created>
  <dc:creator>bolotina</dc:creator>
  <dc:description/>
  <cp:keywords/>
  <dc:language>en-US</dc:language>
  <cp:lastModifiedBy>User</cp:lastModifiedBy>
  <cp:lastPrinted>2024-10-24T08:19:00Z</cp:lastPrinted>
  <dcterms:modified xsi:type="dcterms:W3CDTF">2024-11-25T05:24:00Z</dcterms:modified>
  <cp:revision>4</cp:revision>
  <dc:subject/>
  <dc:title>ДЕПАРТАМЕНТ</dc:title>
</cp:coreProperties>
</file>